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rPr>
                <w:rFonts w:ascii="Verdana" w:hAnsi="Verdana" w:cs="Verdana"/>
                <w:color w:val="000080"/>
                <w:sz w:val="20"/>
                <w:szCs w:val="20"/>
              </w:rPr>
            </w:pPr>
            <w:r>
              <w:rPr>
                <w:rFonts w:cs="Verdana" w:ascii="Verdana" w:hAnsi="Verdana"/>
                <w:color w:val="000080"/>
                <w:sz w:val="20"/>
                <w:szCs w:val="20"/>
              </w:rPr>
              <w:t xml:space="preserve">Resto del Carlino Rovigo Associazione genitori contro la riforma Moratti </w:t>
            </w:r>
          </w:p>
        </w:tc>
      </w:tr>
    </w:tbl>
    <w:p>
      <w:pPr>
        <w:pStyle w:val="Normal"/>
        <w:rPr>
          <w:rFonts w:ascii="Verdana" w:hAnsi="Verdana" w:cs="Verdana"/>
          <w:color w:val="000080"/>
          <w:sz w:val="20"/>
          <w:szCs w:val="20"/>
        </w:rPr>
      </w:pPr>
      <w:r>
        <w:rPr>
          <w:rFonts w:cs="Verdana" w:ascii="Verdana" w:hAnsi="Verdana"/>
          <w:color w:val="000080"/>
          <w:sz w:val="20"/>
          <w:szCs w:val="20"/>
        </w:rPr>
        <w:t>redazione 17 14-08-2002</w:t>
      </w:r>
    </w:p>
    <w:p>
      <w:pPr>
        <w:pStyle w:val="Normal"/>
        <w:rPr>
          <w:rFonts w:ascii="Verdana" w:hAnsi="Verdana" w:cs="Verdana"/>
          <w:color w:val="000099"/>
          <w:sz w:val="20"/>
          <w:szCs w:val="20"/>
        </w:rPr>
      </w:pPr>
      <w:r>
        <w:rPr>
          <w:rFonts w:cs="Verdana" w:ascii="Verdana" w:hAnsi="Verdana"/>
          <w:color w:val="000099"/>
          <w:sz w:val="20"/>
          <w:szCs w:val="20"/>
        </w:rPr>
        <w:t>L'Associazione genitori</w:t>
        <w:br/>
        <w:t>contro la riforma Moratti</w:t>
        <w:br/>
        <w:br/>
        <w:t xml:space="preserve">Dopo le ultime dichiarazioni di Letizia Moratti, che ha di fatto anticipato al prossimo anno scolastico la riforma della scuola di base, l'Associazione Italiana Genitori è sul piede di guerra. </w:t>
        <w:br/>
        <w:t xml:space="preserve">Furini, presidente dell'A.Ge. di Rovigo, esprime la sua preoccupazione: la riforma contribuirà a portare notevole scompiglio in un contesto in cui le sezioni e le nomine degli Insegnanti sono già state definite. </w:t>
        <w:br/>
        <w:t xml:space="preserve">L' A.Ge sottolinea come lo stesso Tremonti qualche tempo fa avesse ammesso la mancanza di fondi per il varo della riforma. 'Chi sarà a pagare il costo di questo disservzio?' La preoccupazione è che ancora una volta a fare le spese di una riforma sbagliata saranno le famiglie. 'Siamo indubbiamente davanti a un disorientamento', sostiene Furini, 'ancora una volta si vede in maniera lampante e poco ortodossa, cosa vuol dire politica, non con la "P" maiuscola, ma con la "p" minuscola che significa prestigio personale di un ministro, il quale, con questa emanazione, creerà nuova confusione in un comparto in un comparto già di per se complesso e problematico'. </w:t>
        <w:br/>
        <w:t>' Se questo è uno dei criteri di governare una nazione', conclude Furini, 'dovremmo fare appello al Capo dello Stato Ciampi, perché faccia prevalere sul Presidente del Consiglio Berlusconi il giusto senso dello Stato, affinché la scuola, nella sua interezza, abbia quel giusto rispetto giuridico e istituzionale in tutto il territorio nazional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4T11:15:00Z</dcterms:created>
  <dc:creator>Rolo Banca</dc:creator>
  <dc:description/>
  <dc:language>en-US</dc:language>
  <cp:lastModifiedBy>Rolo Banca</cp:lastModifiedBy>
  <dcterms:modified xsi:type="dcterms:W3CDTF">2002-08-14T11:15:00Z</dcterms:modified>
  <cp:revision>2</cp:revision>
  <dc:subject/>
  <dc:title>Resto del Carlino Rovigo Associazione genitori contro la riforma Moratti </dc:title>
</cp:coreProperties>
</file>